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ชย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ศ ถนอม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ุว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ิ์ ศรี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ุฒิ ยอดอิสรา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ึ่ง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พ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อภิญญา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ชุนห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ชาวบาง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รอ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หม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สาย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ชิ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พฤกษ์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จัณ รัตนพ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ผา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5:15 - , Tue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7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