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พงศ์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จาร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่เฟื่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ธิดา คุส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จินตสม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7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