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ศุภ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็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ยา เต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ผ่า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พิตรา กุ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ฐา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ล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ดำ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แก้ว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ีรัตน์ ไชยช่อ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ินทร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กา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หนองข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ต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มาวรรณ พั่ว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ันท์ภัทร์ พงศ์ศ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ิ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ต๊ะ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ศิร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นิ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ะวีร์ ทน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กษ์ วาโ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ปลูกไม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ร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ตำ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โล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สา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กล่อ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 ดวง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สม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ห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ันทร์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รอัยณี มะดี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00-15:15 - , Tue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