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ต๊ะ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ุเร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ว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กระต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สุ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ว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เทพ ฤทธิ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ูล เพิ่มพูนสุข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ญจม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ี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ญา พึ่ง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ิพั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ั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นทน์ ภิรม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อัครกิ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ว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ิญโ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ังก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์ จงก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