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ไกย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แก้ว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ฎาวัลล์ เซวกล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ายุทธ บัวสิ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ตา จุลเชาว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ิรพรทิพา มี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วั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ขอเสง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กระ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ชะโกฎ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นิธิโรจ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ไชยฮ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สงค์ศรีเร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โชติ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แก้ว อร่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แก้ว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ล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อ่อน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ไชย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วประกาย สลับ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อัชฌานภ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วงศ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นท์ มหายศ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กานดา จงสุวรรณ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วงศ์คีรี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นิ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แก้ว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ญจน์ แก้ว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ทน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สม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สุด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สุย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นาพ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อี่ยม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นตร ดายังหย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าง รัฐ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ิศรา ทวีวรรณ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ศรีจ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พล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จันทร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สม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ินทร์ เคน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นันท์ ประ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ทิพย์ หงษ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ทองป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จุรี สุตั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ัยทิพย์ สำรวม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สุตั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สาร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ศรีอ่อนร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ัลย์ แก้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รถ เหล่าคน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ดี กิว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คำอ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ิณี บำรุง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พชร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ถุงน้ำ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9-101 </w:t>
          </w:r>
          <w:r>
            <w:rPr>
              <w:rFonts w:ascii="CordiaUPC" w:hAnsi="CordiaUPC" w:eastAsia="Angsana New"/>
              <w:b/>
              <w:b/>
            </w:rPr>
            <w:t xml:space="preserve">พลศึกษาและนันทนาการ </w:t>
          </w:r>
          <w:r>
            <w:rPr>
              <w:rFonts w:eastAsia="Angsana New" w:ascii="CordiaUPC" w:hAnsi="CordiaUPC"/>
              <w:b/>
            </w:rPr>
            <w:t>: Physical Education and Re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ระชา สมบูรณ์ศัก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4:50-15:55 - , Wed 15:55-17:1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3/14 09:00-12:00, F 07/03/14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