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เดช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ท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ก่นคำเป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ดิษ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จีน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ไกร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ใจ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นิต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ทอง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พชร แย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ใหญ่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ตร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เพ็ชร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ิต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ภิรมย์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ทิ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ภูมิ เชื้อ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อ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วัฒน์ รอด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ี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พูน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ดง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ถา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า แซ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ำนาจ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ภรณ์ โพธิสัง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จันทร์พัฒนพิ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ร์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ผลวิริย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ชลายน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00-15:15 - , Mon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3/14 09:00-12:00, F 07/03/1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