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ิตติศักดิ์ ทั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พรพรรณจิ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ด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ภ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อาภา คำรณ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ล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ศ์ภั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์ชนิต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ัศว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9:45 - , Wed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7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