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ียรติยศ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บุต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งเจริญมุ่ง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ชั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อรินทร์ 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ที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ดนย์ ปรุง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ตชาท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ว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มั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พล วังต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านนท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ธรรม แต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น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ดีส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 สุนทร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เสี้ยน แซ่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ทีป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ต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วิลัย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ุ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ช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วงษ์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อั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รุจิไช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โพธิ์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ล่อม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ไทยแก้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