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ดอนรอ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ลินิฐ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ดิฐ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ั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หน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1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