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แสง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ุญประค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สิทธิบ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กลัด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ถาว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ธุจิร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ค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ขำ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ระมังค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อุต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ศรีอินทร์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ฐ ธารา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วีพัฒนพฤ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วัลย์ พู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วาทย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บากกิ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ยา แก้ว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จุ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ิณี ปาน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สิณี น้อยดีธพั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ศรี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ขวัญ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และ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ภัทร กล่อ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ภาภรณ์ สากล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า หอม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กร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ศิริโรจน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เขียน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มาน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น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ร ช้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ภูมิคอ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เดช บูช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ส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ระสพ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วงษ์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ศิริ มาบอ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ทรงหิรัญ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ผล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ศนา ไท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รุ่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ไตรรัตนา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ัช บุญญรัตน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ผล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ศรี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ะมะ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ไทร ชาวปลา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ไพบูลย์ บุญแท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4:00-15:15 - , Thu 15:15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3/14 09:00-12:00, F 07/03/14 09:00-12:00, F 07/03/1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