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กลิ่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พูลกิจ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ภู โอ้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พาณ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ธรรม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ธรรมห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ด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นียะ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ฎา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ญา พิ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ตั้งวุฒ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ชร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จ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ษ์ อภิชิ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ษณพล มณีชัชวา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ตติยะ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ี 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ยุทธ ส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9:45 - , Thu 9:45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7/14 09:00-12:00, F 15/07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