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ฉัต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พรหม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ผ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กล่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กล่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ถ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ี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าร ชีพ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ไฝ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จันทร์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จริญว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ธัช นิส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นท์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ตโย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เทพ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รดา คำ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ย์พร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งอ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พัฒสัต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คร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์ธร ดอกไม้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นิภา วีระอม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ลิน บุ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เสริ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ยิกา เกตุใหญ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8:0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7/14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