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ว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กล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ลั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พิทย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วีชาญวัฒ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มะ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อมร ทอ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