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อัษฏาวุธ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สิทธิ์ เลี้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กขชาติ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ทะน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ข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ภา 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รินทร์ วันญ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ัลย์ บัวไถ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อภิบาล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ุ่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ดล แต้ส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ัทร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ัน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นนท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ด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ป้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