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ฑยา ทวีว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นิล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ปิยโกศ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ุ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ดา หมาย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โรจนช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จง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ธ ติกปัญญ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ถาวร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พชรพิฆ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ตันโสภณ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ันติ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สร้อ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พัฒ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ะสพ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