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กอบ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ซ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ณดา 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ดทิว อิ่มว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ดิลกวา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ก่อเกียรติ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มื่นรักษ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ลน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บวรวัฒ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ูรณ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ีชาอัศ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ยิ้ม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เงิ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จ้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อัฑฒ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ณชัย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ิมเวศ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นตรี สุนท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ทองคำ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ชื้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ปดา อยู่ย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สมท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น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อร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ธนพ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ม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ล้อย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