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ม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โภค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จนจารุ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ียง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หมือน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เฮ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คิน เส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ริยพ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ฌาภรณ์ ราช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ป จุระกะน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3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1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