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วี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ยา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ร่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ษา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ู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ชนะ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ธ ขันธ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แก้วถือ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ฟ้า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ลิมปจิตคุ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ฐ์ สุข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ียร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์ประภา พิสิฐ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ันธ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ฟ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