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บดี หลาบ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ีลักษณ์ ธิติ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าศ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รรณ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รุ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18:00-21:00, F 07/03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