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ด์รา ดีโซซ่ โปร์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ติดต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ันตี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เดช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ุทธิชั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ักษณ์ พุกต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ค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ีญา ธีร์ชนุตร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ฏฐา ดรุณศิ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ื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งา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จริญสุข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ปลั่งแส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์ ฟ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วัน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 มงคลส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