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ศรีล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ยื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๊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ตชะศ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ศิริ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เช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ช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ห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วัลย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ุล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ะจว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ยา ดว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ชิ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น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ตา บุ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น อินทร์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ส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รรม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ดว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ช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ถลิ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ศรีฉ่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รักษ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จง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ฒฐ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พลอ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พร หว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ณี 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กรศรี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พ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ั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พร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เพช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