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แสงประที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าล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แก้ว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ผดุง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ฎ์ ไชยชุ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ฮง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ุติวิ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ถวัลย์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ิรเรื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อร ด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ทองไท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สวิน กัจฉม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ันท์ วัฒนสา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เทรู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ลีลาอุดมลิ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ธีระ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โชติ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ีร์ วร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งามนุสนธิ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ำอางค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ป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ร์ บำเพ็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มันตาวิจ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ภัสส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ศ์ พิสิฐ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ทอง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วิทย์ โชติเชาว์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ลีวรรณนภ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ลาภจิตร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รัตน ภพ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ณัฐ บุษ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คงเจริ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ิชญา พิเชีย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นกน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หงนิ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อง ภาษยะ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ภูติ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ตชาติ 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มน ลีลเศรษฐ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โปรด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ช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จันทร์ พันธยุท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กอง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ปอง บุญหล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ายิกา เกตุใหญ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00 - , Sat 12:55-15:4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