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ั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ุขสุ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ธนา พันธุ์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ทรัพย์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ตินทุ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รา เปล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ลิศเกษร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ตะลิ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ศร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ิพย์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รัตน์ เท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รจนา ทิ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ัณฑิตปัญญ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์อมร ทอ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00-12:00 - , Fri 12:0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