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อยู่โพช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พร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ระแจ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ำ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ต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เพชรเก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ิวิธเรือ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รุ่ง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เผือกม่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หวังอัคร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โคร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ศรีเกิดคร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ลา เนียม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ดา สายบุญ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ข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น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วงศ์ช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วรรณ ปา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ารต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ตี สุ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นวลเถลิ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า โพ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จิราศุภ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ดชอมร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ญจ์ ขันท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ยุกตะ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์ ชินวงษ์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ายิกา เกตุใหญ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4:00-15:15 - , Fri 15:15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3/1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