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าร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คม คร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้ำว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มา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สมุทร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ศรีจิ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ฐา กาญจนว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ุญ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ฤต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 ค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งค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ภิรัต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ัย ตฤษ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มบูรณ์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ห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ซ่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เสือ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นธ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