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พ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สาร์ เส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เปด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พ์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งศร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ดชติ่ง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ดี ไชย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อย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ัพ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ยุตา อุดม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ั้งจิต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 เกิด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กรลภัสอัค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ินตาฝ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ระนาฏ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จง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1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