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ัต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โพธิ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พร ชื้อ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งาม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ลหิต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างส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รุ่งโรจน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ภักดิ์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วงศ์ปิ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สฎฐ์ ทัพพ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นิติธรช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สว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ว่าง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ธี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งศ์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้ง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45 - , Tue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