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ิ ท้วม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ต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ภิรมย์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พร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ณี ส่งเกียร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ธเนศวร์ นิม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ดา ถาน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โลหะ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ง้ว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ยุต พลาย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ชนะบ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เขต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ขุน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ลิศนิล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ข่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เดช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ะสิทธิ์พุทธ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รไพบูลย์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หัชวลัญ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นิ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 เมธิสริ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ูมิ์ กาญจ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น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ชัยศรี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ศ บั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วิชญ์ เกตุ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หรุ่นเริง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ะก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ร์ แด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ศมี พิทยรัตน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ุรเกียรต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7/14 09:00-12:00, F 15/07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