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เกี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ต่อตระ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ยิน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ฤษณ์ บุญญ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โรจน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ศิล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ื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สถียร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ปัญญา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พิ่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ปณัช พุ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ดี สุกุมาร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ิ์ ทรัพย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กร จรรย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ก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ื่น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ขียว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รุจ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ิสิษฐ์ นฤ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ฐา บุบผา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ิยา เลี้ยงวงศ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งอมรสิร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ณิสรานุว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่ม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สา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ศรุ ช่วย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ตัน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