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ท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13 18:00-19:30, F 15/10/1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