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บุญช่วย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ซุ้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์ ไตร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ภู่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พัฒนา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