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ร้อ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ลิศสถิต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ทรัพย์ช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ันญา เ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จียรพาณิชย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่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ทอ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ฟ้า ไกร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นชัยว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ธร เชิญ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10 - , Wed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7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