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ลอย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รรพ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จ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ิจ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งเคราะห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เทพ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่ยม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10 - , Thu 10:10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13 09:00-12:00, M 08/08/1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