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ดอนอ่ว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ผ่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น่วม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ทร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ศิวเวทย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อบ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นิพนธ์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ังข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ิ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คล้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ศักดิ์ สุพะ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ฉาย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10 - , Fri 10:1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13 09:00-12:00, F 15/10/13 09:00-12:00, M 08/08/13 08:45-10:15, M 08/08/1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