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เทีย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1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ราภรณ์ กุลพิพัฒน์ธ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โรจน์ จันทร์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ร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ธ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สฏฐั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เครือ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เหศักดิ์ ท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สอน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ชัย บุญร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โรจห์ ศิรชัยญ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พร ปร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ศรี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ะมะ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ลาห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ง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415 </w:t>
          </w:r>
          <w:r>
            <w:rPr>
              <w:rFonts w:ascii="CordiaUPC" w:hAnsi="CordiaUPC" w:eastAsia="Angsana New"/>
              <w:b/>
              <w:b/>
            </w:rPr>
            <w:t xml:space="preserve">การศึกษาเฉพาะเรื่องด้านเทคโนโลยีสื่อประสม </w:t>
          </w:r>
          <w:r>
            <w:rPr>
              <w:rFonts w:eastAsia="Angsana New" w:ascii="CordiaUPC" w:hAnsi="CordiaUPC"/>
              <w:b/>
            </w:rPr>
            <w:t>: Selected Topics in Multimedia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นฤดี มิตรเจริญถาว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4:0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0/13 13:30-16:30, F 16/10/13 13:30-16:30, M 10/08/1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