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โรจน์รุ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อี๋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รัตน์ รัก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อุตม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ก้วค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ก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งษ์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ลิตา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้านชูช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จริญพาหะ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ร์ ศิรชัย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ดชา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ิ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7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รพต เที่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3 13:30-16:30, F 10/10/13 13:30-16:30, M 06/08/13 15:00-16:30, M 06/08/1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