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ศรี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หิ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ร่งวัฒ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เอี่ยม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มาก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ประยู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ภัท สา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ภิศานณ์ จิต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ติ ท้วม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อินทร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นนท์ แซ่โก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ศักดิ์ ตันบริภ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สุข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โต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งศ์ วงษ์เชิด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คม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จิ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304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วิศวกรรมยานยนต์ </w:t>
          </w:r>
          <w:r>
            <w:rPr>
              <w:rFonts w:eastAsia="Angsana New" w:ascii="CordiaUPC" w:hAnsi="CordiaUPC"/>
              <w:b/>
            </w:rPr>
            <w:t>3 : Automotive Engineering Laboratory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ษรสรรค์ โชคชัยวิว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ระพัฒน์ ศรีพฤทธิ์เกียร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มรเทพ โทวรา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2/1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