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าต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ษ์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ผิ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นนท์ เกา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13 09:00-12:00, M 08/08/1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