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ฎ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ตั้งศักดิ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สั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ใจ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าค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จริญ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Tue 10:10-12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3 13:30-16:30, M 07/08/1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