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ิณกุล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ั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ย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ล สง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ป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พร ชื้อ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กิจ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Wed 10:10-12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13 08:45-10:15, F 15/10/1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