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ลหัช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ดุษฎ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กริก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ส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รรณ หวา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ภัทรานุ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ำ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น้อย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ฉัต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ติ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่องถา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จริญ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ศรีค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ค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ภัทรสิร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ัศวพ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ม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นาค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Wed 11:15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13 08:45-10:15, F 15/10/1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