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ชัย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ู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ล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า ชลธา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เยศ โต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ณ 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ทอ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กก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ธุ์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ปาน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ภูษิต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แส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โชติ ต๊ะสา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สุขก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ณินทร แสน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วาปี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พร ใจ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สม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ใหญ่ม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น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ึ่งบุญ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ขำนพคุณ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ทอ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9-226 </w:t>
          </w:r>
          <w:r>
            <w:rPr>
              <w:rFonts w:ascii="CordiaUPC" w:hAnsi="CordiaUPC" w:eastAsia="Angsana New"/>
              <w:b/>
              <w:b/>
            </w:rPr>
            <w:t xml:space="preserve">วิศวกรรมซ่อมบำรุง </w:t>
          </w:r>
          <w:r>
            <w:rPr>
              <w:rFonts w:eastAsia="Angsana New" w:ascii="CordiaUPC" w:hAnsi="CordiaUPC"/>
              <w:b/>
            </w:rPr>
            <w:t>1 : Maintenance Engineer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ุณ บุญยะผล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ักดิ์ชาย เลิศสาร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สันติสุข สว่าง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ามารถ ใจซื่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บรรเจิด บุญจู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4:00-18:5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0/13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