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ย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กลิ่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แจ่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แ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ีเรส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ั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พร นุ่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อี่ยมเอื้อ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ไ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ันธ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6/1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