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ะ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ทรัพย์สัณ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งษ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ชร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ำรงเวท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พบูลย์กุล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หรุ่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งค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ู้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ทรง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, Wed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12 13:30-16:30, M 10/08/1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