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20-11:00 - , Fri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2 13:30-16:30, M 10/08/1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