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ต ผล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ลิขิต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ฎ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วงศ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จน์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นัส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สั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ภัทร กิจศ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หญ่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่าง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สม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ทัศน์ เกียรติ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ตุภู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โรจ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ฌาทร น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ะฮารี อา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ดว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สิษฐ์ วงศ์เจต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20-11:00 - , Wed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12 13:30-16:30, M 10/08/1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