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รอ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จาม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กี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ตุภู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ิศานณ์ จ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ประยู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่ม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ื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บ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นาค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เจริญธี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ยะ อิโนอุเ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นรินทร์ ไช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 </w:t>
          </w:r>
          <w:r>
            <w:rPr>
              <w:rFonts w:eastAsia="Angsana New" w:ascii="CordiaUPC" w:hAnsi="CordiaUPC"/>
              <w:b/>
            </w:rPr>
            <w:t>: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10 - , Mon 10:10-12:5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6/1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