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นันท์ จั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วนน้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ครอง ต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้อย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จิต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รรณ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น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สิทธิ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นิจ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เชฐ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ันติสุข บุญน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ศิริ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ิต ศิลป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บ้าน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ิ้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่งวัฒ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กมาหะ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์ม งาม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จริญ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ิศานณ์ จ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ประยู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22 </w:t>
          </w:r>
          <w:r>
            <w:rPr>
              <w:rFonts w:ascii="CordiaUPC" w:hAnsi="CordiaUPC" w:eastAsia="Angsana New"/>
              <w:b/>
              <w:b/>
            </w:rPr>
            <w:t xml:space="preserve">เครื่องจักรขึ้นรูปด้วยการฉีด </w:t>
          </w:r>
          <w:r>
            <w:rPr>
              <w:rFonts w:eastAsia="Angsana New" w:ascii="CordiaUPC" w:hAnsi="CordiaUPC"/>
              <w:b/>
            </w:rPr>
            <w:t>: Injection molding Mach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6/13 09:00-12:00, M 06/05/13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