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ทร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กาญจน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ธนะศรี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คันฉ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ลข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2 09:00-12:00, F 16/10/12 09:00-12:00, M 09/08/12 08:45-10:15, M 09/08/1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