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ิ์ ชิ้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สีด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โพธิ์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นท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ิจ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ัชนนท ดี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์ร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มี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พธิ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เผื่อน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12 08:45-10:15, F 16/10/12 09:00-12:00, F 16/10/12 09:00-12:00, M 09/08/1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